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Математика</w:t>
      </w:r>
      <w:r>
        <w:rPr/>
        <w:t xml:space="preserve">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2160"/>
        <w:gridCol w:w="3420"/>
        <w:gridCol w:w="3420"/>
        <w:gridCol w:w="1958"/>
        <w:gridCol w:w="1530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натуральных чисел (закрепление зна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 стр. 27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23 (2, 4, 8, 9) стр. 273 </w:t>
            </w:r>
            <w:r>
              <w:rPr>
                <w:rFonts w:eastAsia="Courier New"/>
              </w:rPr>
              <w:t>(по желани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натуральных чисел (закрепление зна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 27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5 (1, 2)  стр. 274 (по желани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и и объемы (закрепление зна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 стр. 2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00 стр. 282 </w:t>
            </w:r>
            <w:r>
              <w:rPr>
                <w:rFonts w:eastAsia="Courier New"/>
              </w:rPr>
              <w:t>(по желани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е дроби (закрепление зна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7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28 (1,3,5,6) стр. 274 </w:t>
            </w:r>
            <w:r>
              <w:rPr>
                <w:rFonts w:eastAsia="Courier New"/>
              </w:rPr>
              <w:t>(по желани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7:13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